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 w:val="28"/>
          <w:szCs w:val="28"/>
        </w:rPr>
      </w:pPr>
      <w:r>
        <w:rPr>
          <w:rFonts w:cs="Arial" w:ascii="Arial" w:hAnsi="Arial"/>
          <w:sz w:val="28"/>
          <w:szCs w:val="28"/>
        </w:rPr>
        <w:t>Vern av jord</w:t>
      </w:r>
    </w:p>
    <w:p>
      <w:pPr>
        <w:pStyle w:val="Normal"/>
        <w:overflowPunct w:val="true"/>
        <w:autoSpaceDE w:val="true"/>
        <w:textAlignment w:val="auto"/>
        <w:rPr>
          <w:rFonts w:ascii="Arial" w:hAnsi="Arial" w:cs="Arial"/>
          <w:sz w:val="28"/>
          <w:szCs w:val="24"/>
        </w:rPr>
      </w:pPr>
      <w:r>
        <w:rPr>
          <w:rFonts w:cs="Arial" w:ascii="Arial" w:hAnsi="Arial"/>
          <w:sz w:val="28"/>
          <w:szCs w:val="24"/>
        </w:rPr>
      </w:r>
    </w:p>
    <w:p>
      <w:pPr>
        <w:pStyle w:val="Normal"/>
        <w:overflowPunct w:val="true"/>
        <w:autoSpaceDE w:val="true"/>
        <w:textAlignment w:val="auto"/>
        <w:rPr>
          <w:rFonts w:ascii="Arial" w:hAnsi="Arial" w:cs="Arial"/>
          <w:szCs w:val="24"/>
        </w:rPr>
      </w:pPr>
      <w:r>
        <w:rPr>
          <w:rFonts w:cs="Arial" w:ascii="Arial" w:hAnsi="Arial"/>
          <w:szCs w:val="24"/>
        </w:rPr>
        <w:t xml:space="preserve">Jordvern var tema for et leserinnlegg fra Senterpartiets Willy Krøgli i Østlands-Posten (ØP) sist lørdag. Det er ikke vanskelig å være enig i det han skriver. Men politikk i teorien er én ting (valgkamp), politikk når det kommer til endelige avgjørelser, er noe helt annet. Jeg våger å påstå at Senterpartiets lokalpolitikere i Larvik ikke på noen måte har markert seg i jordvernsaker i siste kommunestyreperiode. Med behandlingen av kommunens arealplan og jordvernrelaterte saker i friskt minne, kan jeg ikke dy meg for å uttrykke min skuffelse over det gamle bondepartiets manglende vilje til å hindre omdisponering av dyrkbar mark i et utall av saker. Etter Venstres mening er de straks på pletten for å tilfredsstille grunneieres og utbyggeres ønsker.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Daglig forsvinner et jordareal i Norge på størrelse med sju–åtte fotballbaner. Med dagens høykonjunktur er presset mot matjorda sterkt. Vekst og utbygging har spist grådig av det lokale jordsmonnet. Presset er og blir også størst der det er viktigst å ta vare på jordbruksarealene for å opprettholde et kostnadseffektivt landbruk i framtida.</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Riksrevisjonen har i sommer dessuten slått fast at arealutviklingen i Norge er i strid med Stortingets mål om en bærekraftig arealdisponering. Den nasjonale målsetting om en 50 % reduksjon av takten i nedbyggingen av matjord innen 2010 (ikke år 2020 som Krøgli skriver i sitt innlegg) er et viktig virkemiddel for å sikre framtidige generasjoner mulighet til å produsere mat. Denne målsettingen må gjennomføres også lokalt, og Larvik Venstre vil arbeide aktivt for at Larvik når dette målet. Generelt bør ingen boliger bygges på dyrket mark, og bruk av dyrket mark til nærings- og offentlige formål bør kun skje dersom anvendelsen stiller særskilte krav til slik byggegrunn eller det er overordnede samfunnsmessige forhold som gjør at dyrkbar jord må tas i bruk</w:t>
      </w:r>
      <w:r>
        <w:rPr>
          <w:rFonts w:cs="Arial" w:ascii="Arial" w:hAnsi="Arial"/>
          <w:color w:val="FF0000"/>
          <w:szCs w:val="24"/>
        </w:rPr>
        <w:t>.</w:t>
      </w:r>
      <w:r>
        <w:rPr>
          <w:rFonts w:cs="Arial" w:ascii="Arial" w:hAnsi="Arial"/>
          <w:szCs w:val="24"/>
        </w:rPr>
        <w:t xml:space="preserve"> Fra nasjonalt hold er det varslet tiltak ved å gi jord et sterkere lovvern i tråd med naturvernlovens hjemler for vern av ulike naturtyper.</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 xml:space="preserve">Når nå Senterpartiet i Larvik lover at de skal ta jordvernhensyn, er dette flott, og det er helt i tråd med Venstres syn. Men vi klarer ikke dette alene. De øvrige partier må også ta utfordringen. Kanskje vi nå ser en endring i synet på jordvernet da forskere mener at klimaendringene kan endre forutsetningene for matproduksjon over hele kloden. Skulle kornhøsten i USA slå feil, kan det bli matkrise i store deler av verden. Det innebærer at vi også på nordlige breddegrader har et ansvar for å sikre våre begrensede matproduksjonsarealer. </w:t>
      </w:r>
      <w:r>
        <w:rPr>
          <w:rFonts w:cs="Arial" w:ascii="Arial" w:hAnsi="Arial"/>
          <w:i/>
          <w:iCs/>
          <w:szCs w:val="24"/>
        </w:rPr>
        <w:t>Føre var</w:t>
      </w:r>
      <w:r>
        <w:rPr>
          <w:rFonts w:cs="Arial" w:ascii="Arial" w:hAnsi="Arial"/>
          <w:szCs w:val="24"/>
        </w:rPr>
        <w:t xml:space="preserve">-prinsippet tilsier en areal- og miljøvernpolitikk som kan møte framtidige svingninger i den globale matvaresituasjonen.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Karin Frøyd</w:t>
      </w:r>
    </w:p>
    <w:p>
      <w:pPr>
        <w:pStyle w:val="Normal"/>
        <w:overflowPunct w:val="true"/>
        <w:autoSpaceDE w:val="true"/>
        <w:textAlignment w:val="auto"/>
        <w:rPr>
          <w:rFonts w:ascii="Arial" w:hAnsi="Arial" w:cs="Arial"/>
          <w:szCs w:val="24"/>
        </w:rPr>
      </w:pPr>
      <w:r>
        <w:rPr>
          <w:rFonts w:cs="Arial" w:ascii="Arial" w:hAnsi="Arial"/>
          <w:szCs w:val="24"/>
        </w:rPr>
        <w:t>Larvik Venstre</w:t>
      </w:r>
    </w:p>
    <w:p>
      <w:pPr>
        <w:pStyle w:val="Normal"/>
        <w:rPr>
          <w:rFonts w:ascii="Arial" w:hAnsi="Arial" w:cs="Arial"/>
          <w:szCs w:val="24"/>
        </w:rPr>
      </w:pPr>
      <w:r>
        <w:rPr>
          <w:rFonts w:cs="Arial" w:ascii="Arial" w:hAnsi="Arial"/>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6:00Z</dcterms:created>
  <dc:creator>Jørgen Frøyd</dc:creator>
  <dc:description/>
  <dc:language>en-US</dc:language>
  <cp:lastModifiedBy>Karin Froeyd</cp:lastModifiedBy>
  <cp:lastPrinted>1997-04-30T13:02:00Z</cp:lastPrinted>
  <dcterms:modified xsi:type="dcterms:W3CDTF">2007-08-07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8450</vt:r8>
  </property>
  <property fmtid="{D5CDD505-2E9C-101B-9397-08002B2CF9AE}" pid="3" name="_AuthorEmail">
    <vt:lpwstr>Karin.Froeyd@Reichhold.com</vt:lpwstr>
  </property>
  <property fmtid="{D5CDD505-2E9C-101B-9397-08002B2CF9AE}" pid="4" name="_AuthorEmailDisplayName">
    <vt:lpwstr>Froeyd, Karin</vt:lpwstr>
  </property>
  <property fmtid="{D5CDD505-2E9C-101B-9397-08002B2CF9AE}" pid="5" name="_EmailSubject">
    <vt:lpwstr>Leserinnlegg</vt:lpwstr>
  </property>
</Properties>
</file>