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76923C"/>
          <w:lang w:val="nb-NO"/>
        </w:rPr>
      </w:pPr>
      <w:r>
        <w:rPr>
          <w:color w:val="76923C"/>
          <w:lang w:val="nb-NO"/>
        </w:rPr>
        <w:t xml:space="preserve">Valliste for Luster Venstre ved kommunevalet 2015 </w:t>
      </w:r>
    </w:p>
    <w:p>
      <w:pPr>
        <w:pStyle w:val="Normal"/>
        <w:rPr>
          <w:color w:val="76923C"/>
          <w:lang w:val="nb-NO"/>
        </w:rPr>
      </w:pPr>
      <w:r>
        <w:rPr>
          <w:color w:val="76923C"/>
          <w:lang w:val="nb-NO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36"/>
        <w:gridCol w:w="1136"/>
        <w:gridCol w:w="2250"/>
        <w:gridCol w:w="1760"/>
      </w:tblGrid>
      <w:tr>
        <w:trPr>
          <w:trHeight w:val="3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Fødselsår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Bustadadresse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 xml:space="preserve">  </w:t>
            </w:r>
            <w:r>
              <w:rPr>
                <w:b/>
                <w:lang w:val="nb-NO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 xml:space="preserve"> </w:t>
            </w:r>
            <w:r>
              <w:rPr>
                <w:b/>
                <w:lang w:val="nb-NO"/>
              </w:rPr>
              <w:t>Jon Ove Lomhe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 xml:space="preserve">1953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Hafsl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</w:t>
            </w:r>
            <w:r>
              <w:rPr>
                <w:lang w:val="nb-NO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Mary Aase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9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Josteda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</w:t>
            </w:r>
            <w:r>
              <w:rPr>
                <w:lang w:val="nb-NO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Einvald Søreide Erichse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øyheimsvik/ Luste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nb-NO"/>
              </w:rPr>
              <w:t>Sandhya Karlsen Hole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fsl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</w:t>
            </w:r>
            <w:r>
              <w:rPr>
                <w:lang w:val="nb-NO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Kristoffer J. Melhe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1946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arifjør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</w:t>
            </w:r>
            <w:r>
              <w:rPr>
                <w:lang w:val="nb-NO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re Lindar Langebec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96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kjolde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</w:t>
            </w:r>
            <w:r>
              <w:rPr>
                <w:lang w:val="nb-NO"/>
              </w:rPr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Jeanette Aaland Bru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98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Josteda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</w:t>
            </w:r>
            <w:r>
              <w:rPr>
                <w:lang w:val="nb-NO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Geirr Vett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jolde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</w:t>
            </w:r>
            <w:r>
              <w:rPr>
                <w:lang w:val="nb-NO"/>
              </w:rPr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b-NO"/>
              </w:rPr>
            </w:pPr>
            <w:r>
              <w:rPr/>
              <w:t>Tordis Skjerdal Raubot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vor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Olav Krokgilgja Støle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teda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Ellen Borch Veu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9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aupn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Øyvind Kvale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ne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udith Gausdal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fsl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b-NO"/>
              </w:rPr>
              <w:t>Vidar Aase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97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Josteda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rill Yttri Otterhjel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u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yrk-Andre Hofslundsengen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fsl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nike Skå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vor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nar E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teda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v Norunn Hunshama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øyheimsvik/ Luste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Eirik Kvale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9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aupn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Steinar Bruhe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9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Josteda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 vedteke på nominasjonsmøte 04.03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Ellen Borch Veum                      Steinar Bruheim                            Jon Ove Lomheim</w:t>
      </w:r>
    </w:p>
    <w:p>
      <w:pPr>
        <w:pStyle w:val="Normal"/>
        <w:rPr/>
      </w:pPr>
      <w:r>
        <w:rPr/>
        <w:t xml:space="preserve">  </w:t>
      </w:r>
      <w:r>
        <w:rPr/>
        <w:t>-tillitsvalt liste -                           -styremedl.-                                     -leiar i styret-</w:t>
      </w:r>
    </w:p>
    <w:p>
      <w:pPr>
        <w:pStyle w:val="Normal"/>
        <w:ind w:left="1416" w:hanging="0"/>
        <w:rPr/>
      </w:pPr>
      <w:r>
        <w:rPr/>
        <w:t xml:space="preserve">                         </w:t>
      </w:r>
      <w:r>
        <w:rPr/>
        <w:t>-vara. tillitsvalgt liste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nn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7:46:00Z</dcterms:created>
  <dc:creator>Hattelco Computer User</dc:creator>
  <dc:description/>
  <cp:keywords/>
  <dc:language>en-US</dc:language>
  <cp:lastModifiedBy>Jon Ove</cp:lastModifiedBy>
  <cp:lastPrinted>2011-03-21T11:22:00Z</cp:lastPrinted>
  <dcterms:modified xsi:type="dcterms:W3CDTF">2015-03-17T17:38:00Z</dcterms:modified>
  <cp:revision>8</cp:revision>
  <dc:subject/>
  <dc:title>Utkast valliste merk</dc:title>
</cp:coreProperties>
</file>